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618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  <w:sz w:val="28"/>
          <w:szCs w:val="28"/>
        </w:rPr>
        <w:t>19</w:t>
      </w:r>
      <w:r>
        <w:rPr>
          <w:color w:val="000000"/>
          <w:spacing w:val="-1"/>
          <w:sz w:val="28"/>
          <w:szCs w:val="28"/>
        </w:rPr>
        <w:t xml:space="preserve"> декабря 2024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 рассмотрев дело об административном правонарушении № 2524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рковой Людмилы Вячеславов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жительства –       *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– *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ркова Л.В. в 00:01 часов 30.10.2024 года в *, будучи привлеченной 19.08.2024 года к административной ответственности на основании постановления № 1749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ч.1 ст.20.1 КоАП РФ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ова Л.В. в судебном заседании вину признала и пояснил, что забыла оплатить штраф, возможность оплаты штрафа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Чиркова Л.В. в совершении инкриминируемого правонарушения,  полностью подтверждается протоколом об административном правонарушении, из которого следует, что Чиркова Л.В. не уплатила в установленный ст. 32.2 КоАП РФ срок административный штраф; копией постановления по делу об административном правонарушении по ч.1 ст.20.1 КоАП РФ от 19.08.2024 года, которое вступило в законную силу 30.08.2024 года; справкой ОМВД России по г.Югорску о том, что Чиркова Л.В. не уплатила административный штраф по постановлению от 19.08.2024 года; рапортом полицейского ОМВД России по г.Югорску А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9.10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Чирковой Л.В. установленной,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в соответствии со ст. ст. 4.2, 4.3 КоАП РФ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bCs/>
          <w:sz w:val="28"/>
          <w:szCs w:val="28"/>
        </w:rPr>
        <w:t xml:space="preserve">Признать </w:t>
      </w:r>
      <w:r>
        <w:rPr>
          <w:b w:val="false"/>
          <w:bCs/>
          <w:sz w:val="28"/>
          <w:szCs w:val="28"/>
          <w:lang w:val="ru-RU"/>
        </w:rPr>
        <w:t>Чиркову Людмилу Вячеславовну</w:t>
      </w:r>
      <w:r>
        <w:rPr>
          <w:b w:val="false"/>
          <w:sz w:val="28"/>
          <w:szCs w:val="28"/>
        </w:rPr>
        <w:t xml:space="preserve">  виновн</w:t>
      </w:r>
      <w:r>
        <w:rPr>
          <w:b w:val="false"/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b w:val="false"/>
          <w:sz w:val="28"/>
          <w:szCs w:val="28"/>
          <w:lang w:val="ru-RU" w:eastAsia="ar-SA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295016182420137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 xml:space="preserve">    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1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